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  <w:iCs/>
          <w:sz w:val="16"/>
        </w:rPr>
        <w:t xml:space="preserve">LA </w:t>
      </w:r>
      <w:r>
        <w:rPr>
          <w:i/>
          <w:iCs/>
          <w:spacing w:val="8"/>
          <w:sz w:val="16"/>
        </w:rPr>
        <w:t>2</w:t>
      </w:r>
      <w:r>
        <w:rPr>
          <w:i/>
          <w:iCs/>
          <w:spacing w:val="8"/>
          <w:sz w:val="16"/>
          <w:vertAlign w:val="superscript"/>
        </w:rPr>
        <w:t>ème</w:t>
      </w:r>
      <w:r>
        <w:rPr>
          <w:i/>
          <w:iCs/>
          <w:spacing w:val="8"/>
          <w:sz w:val="16"/>
        </w:rPr>
        <w:t xml:space="preserve"> </w:t>
      </w:r>
      <w:r>
        <w:rPr>
          <w:rFonts w:cs="Arial Narrow" w:ascii="Arial Narrow" w:hAnsi="Arial Narrow"/>
          <w:i/>
          <w:iCs/>
          <w:sz w:val="16"/>
        </w:rPr>
        <w:t>VIE DES DECHETS, ÇA EVITE DE GASPILLER!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hoisir de réparer, ça évite de jeter (en particulier pour l'électromé</w:t>
        <w:softHyphen/>
        <w:t>nager)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Stocker des jouets, pour pouvoir les donner plus tard à un petit neveu, par exempl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Participer à un vide-grenier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Penser aux bourses aux vêtements, aux jouets, au matériel de pué</w:t>
        <w:softHyphen/>
        <w:t>ricultur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Vendre ou acheter d'occasion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Donner son matériel à quelqu'un qui en a besoi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A PREVEN ION DES DECHETS : UNE PHILOSOPHI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ricolag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J'achète au poids ou à l'unité en quincaillerie au lieu des conditionne</w:t>
        <w:softHyphen/>
        <w:t>ments préemballé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Pour faire des boîtes à clous, je réutilise les bacs de glace vide, les boîtes de conserve, ..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Je réutilise le bois lors du bricolage (étagères)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t même au travail et pendant les étud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A l'école et au centre aéré, les enfants emportent leur goûter dans une boîte à tartin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Les livres scolaires, je les achète d'occasion lorsque c'est possible. -J'utilise des classeurs au lieu de cahier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Sur l'ordinateur, je limite les impressions (lecture écran), et si j'im</w:t>
        <w:softHyphen/>
        <w:t>prime, c'est en recto verso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Quand mes cartouches d'imprimante sont vides, je les recharge avec de l'encre adaptée, vendue en bouteille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Comme brouillon, j'utilise les versos non imprimés.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sz w:val="16"/>
        </w:rPr>
      </w:pPr>
      <w:r>
        <w:rPr>
          <w:rFonts w:cs="Bookman Old Style" w:ascii="Bookman Old Style" w:hAnsi="Bookman Old Style"/>
          <w:i/>
          <w:spacing w:val="-6"/>
          <w:sz w:val="16"/>
        </w:rPr>
        <w:t>JE REDUIS MES DÉCHETS A LA MAIS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ans la cuisin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Quand c'est passible, je préfère l'eau du robinet à l'eau en bouteille. - Au lieu d'acheter des plats cuisinés, je met la main à la pâte : c'est bien meilleur et le plus souvent moins cher! Par exemple, je pense aux soupes maisons, aux yaourts maison, aux gâteaux maison, aux petits pots maison pour le bébé, ..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Pour conserver les aliments, Je préfère la boite en plastique, ce qui me permet d'éviter le papier aluminium ou le film plastiqu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Afin de ne pas jeter de denrées périmées, je surveille les dates de pé</w:t>
        <w:softHyphen/>
        <w:t>remption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Pour un bon jus de fruit, je presse mes oranges, et je n'ai pas de bou</w:t>
        <w:softHyphen/>
        <w:t>teilles à je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ndant le ménage et l'entretie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ur faire les vitres, je préfère la raclette aux produits chimiques. Je nettoie à la vapeu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e tissu microfibre lavable, ça dure plus longtemps que les lingette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Dans la machine à laver, j'utilise des boules de lavage qui battent le linge et j'utilise ainsi moins de lessiv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Dans les petites poubelles, je supprime les sacs plastique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J'espace les opérations de lavage (voiture, fenêtre, etc.)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Les ampoules longue durée, on les jette moins souvent, et en plus elles consomment moins !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ndant les soins du corp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es mouchoirs en tissu, c'est aussi confortable et ça dure plus long</w:t>
        <w:softHyphen/>
        <w:t>temps qu'un mouchoir en papier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Pour me raser de près, le rasoir « durable», manuel ou électrique, ça coupe aussi bien que le rasoir jetable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Vive le savon solide, ou le savon liquide rechargeable !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Pour le bébé, pourquoi pas des couches lavables à la place des couches jetable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 xml:space="preserve">Le gant de toilette, ça pollue moins que les lingettes. 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t même pendant la fête!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Pour la vaisselle, on peut acheter ou louer de la vaisselle solide, ça permet d'éviter les assiettes en carton et les gobelets en plastique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Les nappes et les serviettes en tissu, c'est plus chic qu'en papier!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Un beau papier cadeau, ça peut servir plus d'une fois!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Pour faire plaisir à quelqu'un, les cadeaux immatériels sont bien ap</w:t>
        <w:softHyphen/>
        <w:t>préciés : spectacles, cinéma, une heure de soin (maquillage, massage, esthéticien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t la pub, ras le bol!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Je refuse la publicité, donc je mets l'autocollant « stop pub» sur ma boite à lettres (demandez à votre mairie ou à l’asso Eco choix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rPr/>
      </w:pPr>
      <w:r>
        <w:rPr/>
        <w:t>MEME PENDANT LES LOISIRS  JE REDUIS MES DECHET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u jardi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Je valorise mes déchets en compostant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Les tontes de pelouses, je les laisse sécher sur place ou je les utilise en paillage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Je broie certaines plantes en vue du compostage ou du paillage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J'achète des plans en botte, au lieu de conditionnement individuel en pot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Je bine à temps pour éviter l'envahissement, et l'accroissement des déchets vert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Pour les appareils dont je ne me sers pas souvent (par ex. un scarifica</w:t>
        <w:softHyphen/>
        <w:t>teur), la location ou l'achat en commun, c'est plus intéressant.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vertissemen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ur faire de la musculation, je vais en salle de sport : ça m'évite d'acheter mon équipement personnel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Je préfère les appareils électriques qui fonctionnent sans piles (sec</w:t>
        <w:softHyphen/>
        <w:t>teur ou recharge solaire ou mécanique) ou avec des piles rechargea</w:t>
        <w:softHyphen/>
        <w:t>ble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Internet, ça me permet de consulter les petites annonces, le bulle</w:t>
      </w:r>
      <w:r>
        <w:rPr>
          <w:rFonts w:cs="Arial Narrow" w:ascii="Arial Narrow" w:hAnsi="Arial Narrow"/>
          <w:sz w:val="16"/>
          <w:vertAlign w:val="superscript"/>
        </w:rPr>
        <w:t>t</w:t>
      </w:r>
      <w:r>
        <w:rPr>
          <w:rFonts w:cs="Arial Narrow" w:ascii="Arial Narrow" w:hAnsi="Arial Narrow"/>
          <w:sz w:val="16"/>
        </w:rPr>
        <w:t>in d'information, les horaires du cinéma et ça m'évite de prendre les ver</w:t>
        <w:softHyphen/>
        <w:t>sions « papier »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Je préfère les jeux électriques qui fonctionnent sans piles (secteur ou recharge solaire ou mécanique) ou avec des piles rechargeable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Pour les pique-niques, je fais. mes casse-croûte moi-même, et je ne les sur emballe pas trop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 Narrow" w:ascii="Arial Narrow" w:hAnsi="Arial Narrow"/>
          <w:sz w:val="16"/>
        </w:rPr>
        <w:t>La location de cassettes vidéo et de DVD, c'est plus sympa que l'achat!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>PENDANT LES COURSES: MOINS D'EMBALLAGE, ÇA ÉVITE LE GASPILL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Tous les conditionnements ne génèrent pas la même quantité de déchets  -Je préfère le vrac (légumes, céréales, viande,...) aux produits pré em</w:t>
        <w:softHyphen/>
        <w:t>ballés (barquettes).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rFonts w:cs="Arial Narrow" w:ascii="Arial Narrow" w:hAnsi="Arial Narrow"/>
          <w:bCs/>
          <w:sz w:val="16"/>
        </w:rPr>
        <w:t>Je préfère les grands conditionnements - Cubitainers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rFonts w:cs="Arial Narrow" w:ascii="Arial Narrow" w:hAnsi="Arial Narrow"/>
          <w:bCs/>
          <w:sz w:val="16"/>
        </w:rPr>
        <w:t>J'achète les produits à la coupe (viande, fromage) et non sous bar</w:t>
        <w:softHyphen/>
        <w:t>quette en polystyrène.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rFonts w:cs="Arial Narrow" w:ascii="Arial Narrow" w:hAnsi="Arial Narrow"/>
          <w:bCs/>
          <w:sz w:val="16"/>
        </w:rPr>
        <w:t>Bouteilles de 5 litres d'eau. - Briques et non briquettes. -Thé ou café en vrac et non en dosette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rFonts w:cs="Arial Narrow" w:ascii="Arial Narrow" w:hAnsi="Arial Narrow"/>
          <w:bCs/>
          <w:sz w:val="16"/>
        </w:rPr>
        <w:t>J'évite les emballages unitaires et les portions individuelles (pastilles de lessive, briquettes, biscuits emballés individuellement, ...)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Un peu d’observation et de prévoyanc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 xml:space="preserve">J'apporte un sac en toile à la boulangerie pour éviter les sacs papie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J'évite le sac plastique pour certains légumes (melon, banane, ...) pour lesquels c'est possible.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rFonts w:cs="Arial Narrow" w:ascii="Arial Narrow" w:hAnsi="Arial Narrow"/>
          <w:bCs/>
          <w:sz w:val="16"/>
        </w:rPr>
        <w:t>J'adopte les recharges (lessive, stylos, shampoing, savon, ...).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rFonts w:cs="Arial Narrow" w:ascii="Arial Narrow" w:hAnsi="Arial Narrow"/>
          <w:bCs/>
          <w:sz w:val="16"/>
        </w:rPr>
        <w:t>Je refuse les produits avec des « cadeaux publicitaires » souvent inu</w:t>
        <w:softHyphen/>
        <w:t>tiles.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rFonts w:cs="Arial Narrow" w:ascii="Arial Narrow" w:hAnsi="Arial Narrow"/>
          <w:bCs/>
          <w:sz w:val="16"/>
        </w:rPr>
        <w:t>J'évite la vente à emporter fortement productrice de déchets.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rFonts w:cs="Arial Narrow" w:ascii="Arial Narrow" w:hAnsi="Arial Narrow"/>
          <w:bCs/>
          <w:sz w:val="16"/>
        </w:rPr>
        <w:t>J'apporte mon récipient chez le traiteur ou le charcutier pour éviter les barquettes.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rFonts w:cs="Arial Narrow" w:ascii="Arial Narrow" w:hAnsi="Arial Narrow"/>
          <w:bCs/>
          <w:sz w:val="16"/>
        </w:rPr>
        <w:t>J'apporte certains emballages pour mes courses au marché : sac, boite à oeufs, ...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rFonts w:cs="Arial Narrow" w:ascii="Arial Narrow" w:hAnsi="Arial Narrow"/>
          <w:bCs/>
          <w:sz w:val="16"/>
        </w:rPr>
        <w:t>J'évite au maximum les sacs de caisse en apportant un panier, un cabas, des sacs réutilisables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360" w:right="386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tLeast" w:line="216"/>
      <w:ind w:right="144" w:hanging="0"/>
    </w:pPr>
    <w:rPr>
      <w:i/>
      <w:spacing w:val="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33:00Z</dcterms:created>
  <dc:creator>Bouddha</dc:creator>
  <dc:description/>
  <dc:language>en-US</dc:language>
  <cp:lastModifiedBy>Bouddha</cp:lastModifiedBy>
  <cp:lastPrinted>2007-02-10T14:41:00Z</cp:lastPrinted>
  <dcterms:modified xsi:type="dcterms:W3CDTF">2007-02-10T13:51:00Z</dcterms:modified>
  <cp:revision>8</cp:revision>
  <dc:subject/>
  <dc:title>LA 2ème VIE DES DECHETS, ÇA EVITE DE GASPILLER</dc:title>
</cp:coreProperties>
</file>